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017"/>
        <w:gridCol w:w="2737"/>
        <w:gridCol w:w="6885"/>
      </w:tblGrid>
      <w:tr>
        <w:trPr>
          <w:trHeight w:val="6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备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基本功能、配置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超声微探头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lang w:eastAsia="zh-CN"/>
              </w:rPr>
              <w:t>基本功能</w:t>
            </w:r>
            <w:r>
              <w:rPr>
                <w:lang w:val="en-US" w:eastAsia="zh-CN"/>
              </w:rPr>
              <w:t>: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通过内镜直接观察腔内病变的同时，又可进行实时超声扫描，清晰显示消化道壁的层次结构及部分毗邻脏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配置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机和两种超声频率探头</w:t>
            </w:r>
          </w:p>
        </w:tc>
      </w:tr>
      <w:tr>
        <w:trPr>
          <w:trHeight w:val="8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肿瘤深部热疗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基本功能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肿瘤深部热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置：主机、治疗床、测温系统、控制系统以及电磁屏蔽设施。</w:t>
            </w:r>
          </w:p>
        </w:tc>
      </w:tr>
      <w:tr>
        <w:trPr>
          <w:trHeight w:val="6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射频控温热凝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配置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射频控温热凝器、电极、射频热凝电极套管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9:08Z</dcterms:created>
  <dc:creator>Administrator</dc:creator>
  <dc:description/>
  <dc:language>en-US</dc:language>
  <cp:lastModifiedBy>Administrator</cp:lastModifiedBy>
  <dcterms:modified xsi:type="dcterms:W3CDTF">2024-05-08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E6C404624086A92F8F95F03E90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