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承诺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致犍为县人民医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本单位（供应商名称）参加（项目名称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包号）的采购活动，现承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一、具备本项目规定的条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一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二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三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四）具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五）参加本次采购活动前三年内，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六）法律、行政法规规定的其他条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七）本项目不允许联合体参加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二、截至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  <w:lang w:eastAsia="zh-CN"/>
        </w:rPr>
        <w:t>磋商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申请文件递交截止日未被列入失信被执行人、重大税收违法案件当事人名单、政府采购严重违法失信行为记录名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三、我单位及其现任法定代表人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主要负责人不具有行贿犯罪记录，也无接受国家各级部门行政处罚的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四、提供配件为原厂全新正规配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供应商名称：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加盖公章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法定代表人或委托代理人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: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签字或加盖个人印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日期：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法定代表人授权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犍为县人民医院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shd w:fill="FFFFFF" w:val="clear"/>
        </w:rPr>
        <w:t>          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供应商全称）法定代表人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授权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为我公司代理人，参加贵单位组织的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           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采购项目名称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包号）采购活动。代理人在本次参加货物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服务采购活动中所签署的一切文件和处理的一切有关事物，我公司均予承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本授权书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日签字生效，并作出如下声明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、我方无条件认可《采购公告》中原则申明的相关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、我方将严格按《采购公告》的规定履行合同责任和义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、我方同意提供按照贵方可能要求的与其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  <w:lang w:eastAsia="zh-CN"/>
        </w:rPr>
        <w:t>磋商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有关的一切数据或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供应商全称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   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加盖公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法定代表人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       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签字或加盖个人印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代  理  人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shd w:fill="FFFFFF" w:val="clear"/>
        </w:rPr>
        <w:t>              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签字或加盖个人印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日     期：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X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（供应商法定代表人、代理人身份证复印件并加盖公章附后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报价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项目名称：犍为县人民医院数字化医用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X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射线摄影系统</w:t>
      </w: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  <w:lang w:eastAsia="zh-CN"/>
        </w:rPr>
        <w:t>维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/>
      </w:pPr>
      <w:r>
        <w:rPr>
          <w:rFonts w:ascii="宋体" w:hAnsi="宋体" w:cs="宋体"/>
          <w:b w:val="false"/>
          <w:bCs w:val="false"/>
          <w:sz w:val="30"/>
          <w:szCs w:val="30"/>
          <w:shd w:fill="FFFFFF" w:val="clear"/>
        </w:rPr>
        <w:t>项目编号：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  <w:t>QWXRMYY</w:t>
      </w: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  <w:lang w:val="en-US" w:eastAsia="zh-CN"/>
        </w:rPr>
        <w:t>2024-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字化医用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射线摄影系统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厂家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锐珂医疗器械有限公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RX-Innovation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故障现象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备平板探测器故障，导致设备无法正常曝曝光，需维修平板探测器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报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供应商填写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8:00Z</dcterms:created>
  <dc:creator>Administrator</dc:creator>
  <dc:description/>
  <dc:language>en-US</dc:language>
  <cp:lastModifiedBy>段超</cp:lastModifiedBy>
  <dcterms:modified xsi:type="dcterms:W3CDTF">2024-05-23T0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72F0497924A02ABE772FF1B79DA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