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084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骨科电钻及病人转运车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53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采购项目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Administrator</cp:lastModifiedBy>
  <dcterms:modified xsi:type="dcterms:W3CDTF">2024-07-12T0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098514743C997C83663CAB0A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