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Style1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技术参数及商务要求响应表</w:t>
      </w:r>
    </w:p>
    <w:p>
      <w:pPr>
        <w:pStyle w:val="Style15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23"/>
        <w:gridCol w:w="2475"/>
        <w:gridCol w:w="2130"/>
        <w:gridCol w:w="179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离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该表可自行拟定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须按“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 犍为县人民医院询价采购项目技术参数及商务要求”按顺序逐条如实响应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术服务应答表与提供佐证资料不一致的，</w:t>
      </w:r>
      <w:r>
        <w:rPr>
          <w:rFonts w:ascii="宋体" w:hAnsi="宋体" w:cs="宋体"/>
          <w:sz w:val="24"/>
          <w:lang w:eastAsia="zh-CN"/>
        </w:rPr>
        <w:t>询价小组审查时不予通过</w:t>
      </w:r>
      <w:r>
        <w:rPr>
          <w:rFonts w:ascii="宋体" w:hAnsi="宋体" w:cs="宋体"/>
          <w:sz w:val="24"/>
        </w:rPr>
        <w:t>，以规格、技术服务应答表中的应答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供应商必须据实填写，不得虚假响应，否则将取消其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或成交资格。履约验收时，将按照应答表内容，逐条验收，若所提供成交产品与应答表不一致，则不予验收，所造成一切损失有供应商自行负责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名称：        （盖章）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表格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04:27Z</dcterms:created>
  <dc:creator>Administrator</dc:creator>
  <dc:description/>
  <dc:language>en-US</dc:language>
  <cp:lastModifiedBy>Administrator</cp:lastModifiedBy>
  <dcterms:modified xsi:type="dcterms:W3CDTF">2024-07-15T00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C1FCBF454E3BAC6F84AEBE11861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