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54" w:after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32"/>
          <w:szCs w:val="32"/>
          <w:lang w:val="en-US" w:eastAsia="zh-CN" w:bidi="ar-SA"/>
        </w:rPr>
        <w:t>犍为县人民医院询价采购项目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技术参数及商务要求</w:t>
      </w:r>
    </w:p>
    <w:p>
      <w:pPr>
        <w:pStyle w:val="TextBody"/>
        <w:spacing w:lineRule="exact" w:line="60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（实质性要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一、采购清单：</w:t>
      </w:r>
    </w:p>
    <w:tbl>
      <w:tblPr>
        <w:tblW w:w="895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15"/>
        <w:gridCol w:w="882"/>
        <w:gridCol w:w="1217"/>
        <w:gridCol w:w="1218"/>
        <w:gridCol w:w="1218"/>
        <w:gridCol w:w="14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预算单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预算总价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骨科电钻（空心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骨科电钻（实心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val="en-US" w:eastAsia="zh-CN"/>
        </w:rPr>
        <w:t>技术参数要求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骨钻（实心钻）技术参数</w:t>
      </w:r>
    </w:p>
    <w:tbl>
      <w:tblPr>
        <w:tblW w:w="81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33"/>
        <w:gridCol w:w="4243"/>
      </w:tblGrid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组成内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、充电器、电池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性能指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升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℃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 电 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入电压：交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0Hz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电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容量：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mAh</w:t>
            </w:r>
          </w:p>
        </w:tc>
      </w:tr>
      <w:tr>
        <w:trPr>
          <w:trHeight w:val="2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属性：环保安全电池</w:t>
            </w:r>
          </w:p>
        </w:tc>
      </w:tr>
      <w:tr>
        <w:trPr>
          <w:trHeight w:val="2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左右</w:t>
            </w:r>
          </w:p>
        </w:tc>
      </w:tr>
      <w:tr>
        <w:trPr>
          <w:trHeight w:val="9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数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载转速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-1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载噪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向跳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mm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扭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N.m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击扭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N.m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持范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7.9m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807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骨钻（空心钻）技术参数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1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33"/>
        <w:gridCol w:w="4243"/>
      </w:tblGrid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组成内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、充电器、电池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性能指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升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℃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 电 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入电压：交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0Hz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电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容量：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mAh</w:t>
            </w:r>
          </w:p>
        </w:tc>
      </w:tr>
      <w:tr>
        <w:trPr>
          <w:trHeight w:val="2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属性：环保安全电池</w:t>
            </w:r>
          </w:p>
        </w:tc>
      </w:tr>
      <w:tr>
        <w:trPr>
          <w:trHeight w:val="2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左右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数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载转速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-1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载噪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向跳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mm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扭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N.m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击扭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N.m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持范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7.9mm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直径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m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lang w:val="en-GB"/>
        </w:rPr>
      </w:pPr>
      <w:r>
        <w:rPr>
          <w:rFonts w:ascii="微软雅黑" w:hAnsi="微软雅黑" w:cs="微软雅黑" w:eastAsia="微软雅黑"/>
          <w:b/>
          <w:sz w:val="24"/>
        </w:rPr>
        <w:t>三、商务要求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交货期及地点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1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交货期：合同签订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日内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2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交货（验收）地点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: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犍为县人民医院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质保及售后服务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质保期：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年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售后服务：质保期内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内响应，做出维修方案时间：≤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，维修工程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内到达现场处理，费用由乙方承担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安装调试及验收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供应商负责设备安装、调试、培训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货物到达安装现场后，供应商接到买方通知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日内到达现场组织安装、调试，达到正常运行要求，保证买方正常使用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成交（中标）供应商应提供全套技术资料、操作手册、维修手册，原厂保修卡，提供专用安装、维修工具和日常维修工具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供应商应就设备的安装、调试、操作、维修、保养等对买方维修技术人员进行培训。设备安装调试完毕后，供应商应对买方操作人员进行现场培训，直至买方的技术人员能独立操作，同时能完成一般常见故障的维修工作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验收：由采购人组织，中标人配合进行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6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验收标准：应严格按照政府采购法律法规及财政部发布的《关于进一步加强政府采购需求和履约验收管理的指导意见》（财库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16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号）的要求和谈判文件规定的要求及合同约定的标准进行验收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四、</w:t>
      </w:r>
      <w:r>
        <w:rPr>
          <w:rFonts w:ascii="微软雅黑" w:hAnsi="微软雅黑" w:cs="微软雅黑" w:eastAsia="微软雅黑"/>
          <w:b/>
          <w:sz w:val="24"/>
        </w:rPr>
        <w:t>是否专门面向中小企业：</w:t>
      </w:r>
      <w:r>
        <w:rPr>
          <w:rFonts w:ascii="微软雅黑" w:hAnsi="微软雅黑" w:cs="微软雅黑" w:eastAsia="微软雅黑"/>
          <w:b/>
          <w:color w:val="FF0000"/>
          <w:sz w:val="24"/>
        </w:rPr>
        <w:t>否</w:t>
      </w:r>
    </w:p>
    <w:p>
      <w:pPr>
        <w:pStyle w:val="TextBody"/>
        <w:ind w:left="0" w:hanging="0"/>
        <w:rPr>
          <w:rFonts w:ascii="微软雅黑" w:hAnsi="微软雅黑" w:eastAsia="微软雅黑" w:cs="微软雅黑"/>
          <w:b/>
          <w:b/>
          <w:color w:val="FF000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ascii="Calibri Light" w:hAnsi="Calibri Light" w:eastAsia="宋体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 Light" w:hAnsi="Calibri Light" w:eastAsia="宋体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154" w:after="0"/>
      <w:ind w:left="701" w:hanging="0"/>
      <w:jc w:val="left"/>
    </w:pPr>
    <w:rPr>
      <w:rFonts w:ascii="宋体" w:hAnsi="宋体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2">
    <w:name w:val="日期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51">
    <w:name w:val="_Style 5"/>
    <w:basedOn w:val="Normal"/>
    <w:next w:val="Style31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71">
    <w:name w:val="_Style 7"/>
    <w:basedOn w:val="Normal"/>
    <w:next w:val="Style31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01">
    <w:name w:val="_Style 10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1:00Z</dcterms:created>
  <dc:creator>lenovo</dc:creator>
  <dc:description/>
  <dc:language>en-US</dc:language>
  <cp:lastModifiedBy>Administrator</cp:lastModifiedBy>
  <cp:lastPrinted>2024-05-13T15:34:00Z</cp:lastPrinted>
  <dcterms:modified xsi:type="dcterms:W3CDTF">2024-07-24T00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5868C88A84A29B44AB9B0A37A014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