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4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32"/>
          <w:szCs w:val="32"/>
          <w:lang w:val="en-US" w:eastAsia="zh-CN" w:bidi="ar-SA"/>
        </w:rPr>
        <w:t>犍为县人民医院牙科无油空气压缩机采购项目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技术参数及商务要求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（实质性要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一、采购清单：</w:t>
      </w:r>
    </w:p>
    <w:tbl>
      <w:tblPr>
        <w:tblW w:w="895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15"/>
        <w:gridCol w:w="882"/>
        <w:gridCol w:w="1217"/>
        <w:gridCol w:w="1218"/>
        <w:gridCol w:w="1218"/>
        <w:gridCol w:w="1438"/>
      </w:tblGrid>
      <w:tr>
        <w:trPr>
          <w:trHeight w:val="7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预算单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预算总价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牙科无油空气压缩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技术参数要求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牙科无油空气压缩机技术参数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textAlignment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满足至少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台牙椅的动力气源及医疗用压缩气体的生成设备装置，达到医疗用压缩空气的标准要求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textAlignment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配置由压缩机机头、储气罐等组成，具有稳定、安全、节能、环保等特点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textAlignment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储气罐容积至少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0L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罐体安装有安全阀、压力表、排水阀及单向阀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lang w:val="en-GB"/>
        </w:rPr>
      </w:pPr>
      <w:r>
        <w:rPr>
          <w:rFonts w:ascii="微软雅黑" w:hAnsi="微软雅黑" w:cs="微软雅黑" w:eastAsia="微软雅黑"/>
          <w:b/>
          <w:sz w:val="24"/>
        </w:rPr>
        <w:t>三、商务要求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交货期及地点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1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期：合同签订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2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（验收）地点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: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犍为县人民医院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质保及售后服务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质保期：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年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售后服务：质保期内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响应，做出维修方案时间：≤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，维修工程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到达现场处理，维修所需配件及维修服务费用由乙方承担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安装调试及验收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负责设备安装、调试、培训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货物到达安装现场后，供应商接到买方通知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到达现场组织安装、调试，达到正常运行要求，保证买方正常使用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成交（中标）供应商应提供全套技术资料、操作手册、维修手册，原厂保修卡，提供专用安装、维修工具和日常维修工具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应就设备的安装、调试、操作、维修、保养等对买方维修技术人员进行培训。设备安装调试完毕后，供应商应对买方操作人员进行现场培训，直至买方的技术人员能独立操作，同时能完成一般常见故障的维修工作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：由采购人组织，中标人配合进行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标准：应严格按照政府采购法律法规及财政部发布的《关于进一步加强政府采购需求和履约验收管理的指导意见》（财库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1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号）的要求和谈判文件规定的要求及合同约定的标准进行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Calibri Light" w:hAnsi="Calibri Light" w:eastAsia="宋体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 Light" w:hAnsi="Calibri Light" w:eastAsia="宋体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2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51">
    <w:name w:val="_Style 5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71">
    <w:name w:val="_Style 7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01">
    <w:name w:val="_Style 10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1:00Z</dcterms:created>
  <dc:creator>lenovo</dc:creator>
  <dc:description/>
  <dc:language>en-US</dc:language>
  <cp:lastModifiedBy>吴福海</cp:lastModifiedBy>
  <cp:lastPrinted>2024-05-13T15:34:00Z</cp:lastPrinted>
  <dcterms:modified xsi:type="dcterms:W3CDTF">2024-11-13T08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C0F181A424B5B94022CACA4269C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